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ING ENVIRON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ING CHA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756"/>
        <w:gridCol w:w="26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OPIC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MAJOR UNDERSTANDING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UMBER OF WEEK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rst Semest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quir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a – 1.1c, 1.2a – 1.2b, 1.3a – 1.3b, 1.4a, 2.2a, 2.3a-2.3c, 3.1a, </w:t>
            </w:r>
          </w:p>
          <w:p>
            <w:pPr>
              <w:pStyle w:val="Normal"/>
              <w:rPr/>
            </w:pPr>
            <w:r>
              <w:rPr/>
              <w:t>3.4a – 3.4c, 3.5a – 3.5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&amp; integrat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aracteristics of Living Syste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a – 1.1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man Structure and Function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2a – 1.2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llular Organizatio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2f – 1.3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netics and Heredit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1a – 2.1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netic Engineering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2a – 2.2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cond Semest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riation Adaptation and Evolutio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1 a – 3.1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production and Developmen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a- 4.1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ergy Pathway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1a – 5.1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eases and Homeostasi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a – 5.2j, 5.3a – 5.3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terdependenc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6.1a – 6.1g, 6.2a – 6.2b, 6.3a – 6.3c, 7.1a – 7.1c, 7.2a – 7.2c, 7.3a – 7.3b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s Pacing Chart is based on 32 weeks.  Teachers may adjust to meet the needs of their students.</w:t>
      </w:r>
    </w:p>
    <w:sectPr>
      <w:footerReference w:type="default" r:id="rId2"/>
      <w:type w:val="nextPage"/>
      <w:pgSz w:w="12240" w:h="15840"/>
      <w:pgMar w:left="1440" w:right="1440" w:gutter="0" w:header="0" w:top="129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21:00Z</dcterms:created>
  <dc:creator>Lilly Rodriguez</dc:creator>
  <dc:description/>
  <cp:keywords/>
  <dc:language>en-US</dc:language>
  <cp:lastModifiedBy>Zuniga, Joseph</cp:lastModifiedBy>
  <cp:lastPrinted>2005-09-15T09:02:00Z</cp:lastPrinted>
  <dcterms:modified xsi:type="dcterms:W3CDTF">2011-09-23T17:21:00Z</dcterms:modified>
  <cp:revision>2</cp:revision>
  <dc:subject/>
  <dc:title>LIV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AdHocReviewCycleID">
    <vt:r8>-1772767325</vt:r8>
  </property>
  <property fmtid="{D5CDD505-2E9C-101B-9397-08002B2CF9AE}" pid="6" name="_AuthorEmail">
    <vt:lpwstr>Lilly.Rodriguez@rcsdk12.org</vt:lpwstr>
  </property>
  <property fmtid="{D5CDD505-2E9C-101B-9397-08002B2CF9AE}" pid="7" name="_AuthorEmailDisplayName">
    <vt:lpwstr>Rodriguez, Lilly</vt:lpwstr>
  </property>
  <property fmtid="{D5CDD505-2E9C-101B-9397-08002B2CF9AE}" pid="8" name="_EmailSubject">
    <vt:lpwstr/>
  </property>
  <property fmtid="{D5CDD505-2E9C-101B-9397-08002B2CF9AE}" pid="9" name="_ReviewingToolsShownOnce">
    <vt:lpwstr/>
  </property>
</Properties>
</file>