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TS PHYS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 Skill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ards 1, 2, 6 and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.1 – I.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1 – 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ctricity and Magnetis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1 – I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v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.1 – IV.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rn Phys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1 – V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4:00Z</dcterms:created>
  <dc:creator>Lilly Rodriguez</dc:creator>
  <dc:description/>
  <cp:keywords/>
  <dc:language>en-US</dc:language>
  <cp:lastModifiedBy>Zuniga, Joseph</cp:lastModifiedBy>
  <cp:lastPrinted>2005-09-08T12:03:00Z</cp:lastPrinted>
  <dcterms:modified xsi:type="dcterms:W3CDTF">2011-09-23T17:24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2039960474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