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NMENTAL SC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ING CHA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56"/>
        <w:gridCol w:w="26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AJOR UNDERSTANDING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UMBER OF WEEK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RST SEMES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quiry Skill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.1 – S1.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&amp; Integrat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cology and Ecosystem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.1 – I.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pulation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I.1 – II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vironmental Changes and Evolutio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II.1 – III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COND SEMES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ir Water Land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V.1 – IV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llutio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.1 – V.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odiversity and Food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.1 – VI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ergy Resource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I.1 – VII.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olog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II.1 – VIII.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Pacing Chart is based on 32 weeks.  Teachers may adjust to meet the needs of their students.</w:t>
      </w:r>
    </w:p>
    <w:sectPr>
      <w:footerReference w:type="default" r:id="rId2"/>
      <w:type w:val="nextPage"/>
      <w:pgSz w:w="12240" w:h="15840"/>
      <w:pgMar w:left="1440" w:right="1440" w:gutter="0" w:header="0" w:top="129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41:00Z</dcterms:created>
  <dc:creator>Lilly Rodriguez</dc:creator>
  <dc:description/>
  <cp:keywords/>
  <dc:language>en-US</dc:language>
  <cp:lastModifiedBy>Zuniga, Joseph</cp:lastModifiedBy>
  <cp:lastPrinted>2005-09-08T12:01:00Z</cp:lastPrinted>
  <dcterms:modified xsi:type="dcterms:W3CDTF">2011-09-23T17:41:00Z</dcterms:modified>
  <cp:revision>2</cp:revision>
  <dc:subject/>
  <dc:title>LIV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AdHocReviewCycleID">
    <vt:r8>-793341896</vt:r8>
  </property>
  <property fmtid="{D5CDD505-2E9C-101B-9397-08002B2CF9AE}" pid="6" name="_AuthorEmail">
    <vt:lpwstr>Lilly.Rodriguez@rcsdk12.org</vt:lpwstr>
  </property>
  <property fmtid="{D5CDD505-2E9C-101B-9397-08002B2CF9AE}" pid="7" name="_AuthorEmailDisplayName">
    <vt:lpwstr>Rodriguez, Lilly</vt:lpwstr>
  </property>
  <property fmtid="{D5CDD505-2E9C-101B-9397-08002B2CF9AE}" pid="8" name="_EmailSubject">
    <vt:lpwstr/>
  </property>
  <property fmtid="{D5CDD505-2E9C-101B-9397-08002B2CF9AE}" pid="9" name="_ReviewingToolsShownOnce">
    <vt:lpwstr/>
  </property>
</Properties>
</file>