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hysical Setting Earth Sci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cing Cha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21"/>
        <w:gridCol w:w="2655"/>
      </w:tblGrid>
      <w:tr>
        <w:trPr>
          <w:trHeight w:val="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# of Weeks</w:t>
            </w:r>
          </w:p>
        </w:tc>
      </w:tr>
      <w:tr>
        <w:trPr>
          <w:trHeight w:val="25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>
          <w:trHeight w:val="3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r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s 1, 2, 6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ep Space and Solar Syste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a, 1.2 b, 1.2e, 1.2f, 2.1a, 1.1a, 1.1b, 1.1i, 1.2c, 1.2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arth’s coordinates, motion, season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c, 1.1d, 1.1e, 1.1f, 1.1g, 1.1h, 2.2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eather variables, systems, forecast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d, 2.1e, 2.1f, 2.1g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.1c, 1.1e, 2.1e, 2.1g, 2.1h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eather hazards, atmosphe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h, 1.2e, 1.2h, 2.1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solation, energy transfer, climate factors, water cyc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h, 2.1a, 2.1b, 2.2a, 2.2b, 2.1i, 2.2c, 2.2d, 1.2e,1.2f, 1.2g, 2.1b, 2.1i, 2.2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arth Material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, 3.1b, 2.1m, 2.1w, 3.1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eveling Forces, Landscapes/Topography Map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s, 2.1t, 2.1u, 2.1w, 2.1p, 2.1r, 2.1q, 2.1m, 2.1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plifting Forc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PR"/>
              </w:rPr>
            </w:pPr>
            <w:r>
              <w:rPr>
                <w:lang w:val="es-PR"/>
              </w:rPr>
              <w:t>2.1m, 2.1n, 2.1j, 2.1l, 2.1l, 2.1b, 2.1k, 2.1l, 2.1o, 2.1m, 2.1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arth Histor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j, 2.1a, 1.2h, 1.2i, 2.1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2:00Z</dcterms:created>
  <dc:creator>Michael Chan</dc:creator>
  <dc:description/>
  <cp:keywords/>
  <dc:language>en-US</dc:language>
  <cp:lastModifiedBy>Zuniga, Joseph</cp:lastModifiedBy>
  <cp:lastPrinted>2005-10-05T10:42:00Z</cp:lastPrinted>
  <dcterms:modified xsi:type="dcterms:W3CDTF">2011-09-23T17:22:00Z</dcterms:modified>
  <cp:revision>2</cp:revision>
  <dc:subject/>
  <dc:title>Physical Setting Earth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1512402790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PreviousAdHocReviewCycleID">
    <vt:r8>2062641553</vt:r8>
  </property>
  <property fmtid="{D5CDD505-2E9C-101B-9397-08002B2CF9AE}" pid="10" name="_ReviewingToolsShownOnce">
    <vt:lpwstr/>
  </property>
</Properties>
</file>