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CSD – SCHOOL NAM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CHESTER, N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EEKLY ELIGIBILITY CHEC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E TO STUDENT -</w:t>
        <w:tab/>
        <w:t>a) This form should only be given to teachers when their grade book is available (not in the halls, etc.).</w:t>
      </w:r>
    </w:p>
    <w:p>
      <w:pPr>
        <w:pStyle w:val="Normal"/>
        <w:ind w:left="2160" w:firstLine="720"/>
        <w:rPr/>
      </w:pPr>
      <w:r>
        <w:rPr>
          <w:sz w:val="24"/>
          <w:szCs w:val="24"/>
        </w:rPr>
        <w:t>b) This form must be taken to ALL of your current teachers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2880"/>
        <w:rPr>
          <w:sz w:val="24"/>
          <w:szCs w:val="24"/>
        </w:rPr>
      </w:pPr>
      <w:r>
        <w:rPr>
          <w:sz w:val="24"/>
          <w:szCs w:val="24"/>
        </w:rPr>
        <w:t xml:space="preserve">NOTE TO TEACHERS -  </w:t>
        <w:tab/>
        <w:t xml:space="preserve">a) This student must be re-evaluated at the end of every week to participate. Please give the current letter grade, number of absences, and citizenship of the student below. (Teacher Signature Required)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TUDENT ________________________________________________________________________________________________ DATE 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CTIVITY/TEAM ___________________________________________________ COACH/ADVISOR 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iod                 Subject                     Grade    Attendance                       Comments/Citizenship                                                  Signature</w:t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00"/>
        <w:gridCol w:w="810"/>
        <w:gridCol w:w="1530"/>
        <w:gridCol w:w="4860"/>
        <w:gridCol w:w="396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1440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Note: </w:t>
        <w:tab/>
      </w:r>
      <w:r>
        <w:rPr>
          <w:b/>
          <w:color w:val="FF0000"/>
          <w:sz w:val="24"/>
          <w:szCs w:val="24"/>
        </w:rPr>
        <w:t>This form travels with the student and must be returned to the advisor/athletic director at the end of every week in order to determine eligibility status, if form is not returned and student currently is ineligible than he/she will remain ineligible until form has been received. Forgery of any teachers name will result in immediate dismissal from sports program.</w:t>
      </w:r>
    </w:p>
    <w:p>
      <w:pPr>
        <w:pStyle w:val="Normal"/>
        <w:ind w:left="1440" w:hanging="1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y questions contact Advisor/Athletic Director @ ######## </w:t>
      </w:r>
    </w:p>
    <w:sectPr>
      <w:type w:val="nextPage"/>
      <w:pgSz w:orient="landscape" w:w="15840" w:h="12240"/>
      <w:pgMar w:left="360" w:right="450" w:gutter="0" w:header="0" w:top="646" w:footer="0" w:bottom="64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0:14:00Z</dcterms:created>
  <dc:creator>User</dc:creator>
  <dc:description/>
  <cp:keywords/>
  <dc:language>en-US</dc:language>
  <cp:lastModifiedBy>Cotto, Carlos</cp:lastModifiedBy>
  <dcterms:modified xsi:type="dcterms:W3CDTF">2010-10-25T00:14:00Z</dcterms:modified>
  <cp:revision>2</cp:revision>
  <dc:subject/>
  <dc:title>EAST HIGH SCHOOL</dc:title>
</cp:coreProperties>
</file>