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Room #: </w:t>
        <w:tab/>
        <w:tab/>
        <w:t>A112</w:t>
        <w:tab/>
        <w:tab/>
        <w:t xml:space="preserve">Grade: </w:t>
        <w:tab/>
        <w:t>K</w:t>
        <w:tab/>
        <w:tab/>
        <w:tab/>
        <w:tab/>
        <w:t>Teacher:</w:t>
        <w:tab/>
        <w:t>D. Frenzel</w:t>
        <w:tab/>
        <w:tab/>
      </w:r>
    </w:p>
    <w:tbl>
      <w:tblPr>
        <w:tblW w:w="127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46"/>
        <w:gridCol w:w="1924"/>
        <w:gridCol w:w="1840"/>
        <w:gridCol w:w="1882"/>
        <w:gridCol w:w="1882"/>
        <w:gridCol w:w="18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ur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ida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:40-10: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:15-10: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ad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:50-11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Math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Math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ym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Ta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Math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Math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:25-11: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color w:val="000000"/>
                <w:sz w:val="24"/>
                <w:szCs w:val="24"/>
              </w:rPr>
              <w:t>Music A310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color w:val="000000"/>
                <w:sz w:val="24"/>
                <w:szCs w:val="24"/>
              </w:rPr>
              <w:t>(Ros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color w:val="000000"/>
                <w:sz w:val="24"/>
                <w:szCs w:val="24"/>
              </w:rPr>
              <w:t>Library Week 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PATHS/SO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y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Ta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y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Tan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:00-12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:35-1: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:40-1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 (Jenner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:10-1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r’s Wor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:45-2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Open Court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Skills Block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color w:val="000000"/>
              </w:rPr>
              <w:t>AIS Group -Olg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Open Court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Skills Block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Open Court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Skills Block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color w:val="000000"/>
              </w:rPr>
              <w:t>AIS Group- Olg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Open Court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Skills Block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U of R Partners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Board Game Day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:20-2: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Re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R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R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R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U of R Partners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</w:rPr>
              <w:t>Board Game Da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:55-3: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lkers Dismiss @ 3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Free Cho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Free Choi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Dismissal 2: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Free Choice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Comic Sans MS" w:ascii="Comic Sans MS" w:hAnsi="Comic Sans MS"/>
                <w:i w:val="false"/>
                <w:sz w:val="24"/>
                <w:szCs w:val="24"/>
              </w:rPr>
              <w:t>Rest</w:t>
            </w:r>
          </w:p>
          <w:p>
            <w:pPr>
              <w:pStyle w:val="Normal"/>
              <w:jc w:val="center"/>
              <w:rPr>
                <w:rStyle w:val="SubtleEmphasis"/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Tahoma" w:hAnsi="Tahoma" w:cs="Tahoma"/>
                <w:i/>
                <w:i/>
                <w:sz w:val="28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sz w:val="28"/>
              </w:rPr>
              <w:t>Dismissal</w:t>
            </w:r>
            <w:r>
              <w:rPr>
                <w:rFonts w:cs="Tahoma" w:ascii="Tahoma" w:hAnsi="Tahoma"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: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: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----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: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: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9:00Z</dcterms:created>
  <dc:creator>Ivelisse Cosme</dc:creator>
  <dc:description/>
  <cp:keywords/>
  <dc:language>en-US</dc:language>
  <cp:lastModifiedBy>Frenzel, Deborah (James)</cp:lastModifiedBy>
  <cp:lastPrinted>2010-10-12T13:07:00Z</cp:lastPrinted>
  <dcterms:modified xsi:type="dcterms:W3CDTF">2011-04-11T20:39:00Z</dcterms:modified>
  <cp:revision>2</cp:revision>
  <dc:subject/>
  <dc:title>Monday</dc:title>
</cp:coreProperties>
</file>