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6.3pt;width:494.15pt;height:26.2pt;mso-wrap-style:none;v-text-anchor:middle;mso-position-vertical:top" type="_x0000_t136">
            <v:path textpathok="t"/>
            <v:textpath on="t" fitshape="t" string="SPANISH III VERB LIST" style="font-family:&quot;Arial Black&quot;;font-size:12pt"/>
            <v:fill o:detectmouseclick="t" type="solid" color2="#cccccc" opacity="0.6"/>
            <v:stroke color="gra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SE ARE THE VERBS THAT YOU WILL BE EXPECTED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71pt;margin-top:-0.3pt;width:17.95pt;height:17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O KNOW BY           BY THE END OF THIS SCHOOL Y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864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.  S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.  ES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.  NECESI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.  QUER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.  TE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.  COMP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.  ENCONT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.  CONOC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  HAC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. 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.  PO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.  BAI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  CAN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.  CUID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.   DESCANS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  DIBUJ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  ESCUCH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8.  ESTUDIA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9.  HAB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.  LAV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.  MI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.  NAD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3.  PIN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4.  SA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.  CAMIN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6.  MON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7.  PAS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8.  PRACTI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.  PREPA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.  REGRES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1.  TO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2.  TO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3.  TRABAJ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.  V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5.  AYUD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.  ACAMP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.  ASIST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.  BEB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9.  BUCE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.  COM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1.  CORR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2.  ESCRIB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.  ESQU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.  LE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.  PES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6.  RECIBI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7.  VIVI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.  CEN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9.  SAL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. VISI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1. COR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.  DEB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.  PLANCH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.  LLA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5.  PO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.  EMPEZ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7.  GUS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8.  INVI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9.  VEN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.  PENS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.  AFEIT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2.  DUCH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3.  MAQUILL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.  PEIN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.  ALMORZ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6.  ENCAN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.  LIMP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. PED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.  BUS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  D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1.  REGA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.  QUED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.  DEC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4.  LLEV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5. COLG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6.  DECO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. CRE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8.  ABR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.  INF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0.  MAND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81. TRA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82. ESTIR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83. LEVANT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84.  PATINA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85.  SENTIRS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86.  DOL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87.  GAN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88.  PER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89.  ESCA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0.  BAJ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1. EXPLO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2. SAL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3.  SAB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94.  PAGA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5.  US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6. MENT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7.  COMENZ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8.  DECID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99.  ACEP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00.  INTERESA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01.  ENTEN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.  COMPREN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3.  CON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4.  ROMP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5.  AND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6.  VO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7.  VIAJ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8.  BAÑ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9.  ENSEÑ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0.  ENT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1.  ESPE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2.  GAS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3.  COS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4.  LLO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5.  VOLV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6.  REÍ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7.  TRA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8.  CERR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9.  APREN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0.  PROMET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1.  PERMIT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2.  SUB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3.  QUIT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4.  PAREC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5.  CONDUC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6.  COG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7. SENT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8.  CEPILL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9.  PREGUN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0.  DISFRU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1.  ELEG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.  ESCOG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33.  ENV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34.  OLER </w:t>
            </w:r>
            <w:r>
              <w:rPr>
                <w:sz w:val="22"/>
                <w:szCs w:val="22"/>
                <w:lang w:val="es-ES"/>
              </w:rPr>
              <w:t>(HUEL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5.  MOR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6.  CAMB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7.  OD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.  A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9.  ARREGL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0.  CONSTRU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1.  COCIN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2.  JUG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3.  CRE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4.  CREC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5.  PLANT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6.  DORM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6.  ACOST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7.  DESPERTAR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8.  GOZ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9.  SOÑ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0.  CA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are some phrases that you will need to know and be able to use by the end of the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Dar un paseo</w:t>
      </w:r>
      <w:r>
        <w:rPr/>
        <w:t>:    to go for a walk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Dar las gracias</w:t>
      </w:r>
      <w:r>
        <w:rPr/>
        <w:t>:  to give thanks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Tener calor/frío:</w:t>
      </w:r>
      <w:r>
        <w:rPr/>
        <w:t xml:space="preserve">  to be hot/cold</w:t>
        <w:tab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Tener hambre/sed:</w:t>
      </w:r>
      <w:r>
        <w:rPr/>
        <w:t xml:space="preserve"> to be hungry/thirsty</w:t>
        <w:tab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Tener razón/no tener razón:</w:t>
      </w:r>
      <w:r>
        <w:rPr/>
        <w:t xml:space="preserve">  to be </w:t>
        <w:tab/>
        <w:tab/>
        <w:tab/>
        <w:tab/>
        <w:tab/>
        <w:t xml:space="preserve">      right/wrong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Tener sueño:</w:t>
      </w:r>
      <w:r>
        <w:rPr/>
        <w:t xml:space="preserve">  to be sleepy</w:t>
      </w:r>
    </w:p>
    <w:p>
      <w:pPr>
        <w:pStyle w:val="Normal"/>
        <w:rPr/>
      </w:pPr>
      <w:r>
        <w:rPr/>
        <w:t xml:space="preserve">7.  </w:t>
      </w:r>
      <w:r>
        <w:rPr>
          <w:b/>
        </w:rPr>
        <w:t>Tener miedo:</w:t>
      </w:r>
      <w:r>
        <w:rPr/>
        <w:t xml:space="preserve">  to by afraid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>Tener cuidado:</w:t>
      </w:r>
      <w:r>
        <w:rPr/>
        <w:tab/>
        <w:t>to be careful</w:t>
      </w:r>
    </w:p>
    <w:p>
      <w:pPr>
        <w:pStyle w:val="Normal"/>
        <w:rPr/>
      </w:pPr>
      <w:r>
        <w:rPr/>
        <w:t xml:space="preserve">9.  </w:t>
      </w:r>
      <w:r>
        <w:rPr>
          <w:b/>
        </w:rPr>
        <w:t>Tener prisa:</w:t>
      </w:r>
      <w:r>
        <w:rPr/>
        <w:t xml:space="preserve">   to be in a hurry</w:t>
      </w:r>
    </w:p>
    <w:p>
      <w:pPr>
        <w:pStyle w:val="Normal"/>
        <w:rPr/>
      </w:pPr>
      <w:r>
        <w:rPr/>
        <w:t>10.</w:t>
      </w:r>
      <w:r>
        <w:rPr>
          <w:b/>
        </w:rPr>
        <w:t>Tener suerte:</w:t>
      </w:r>
      <w:r>
        <w:rPr/>
        <w:t xml:space="preserve">   to be l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Tener que:</w:t>
      </w:r>
      <w:r>
        <w:rPr/>
        <w:t xml:space="preserve">  to have to, m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ust know the difference betw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R </w:t>
        <w:tab/>
        <w:tab/>
        <w:tab/>
        <w:t>&amp;</w:t>
        <w:tab/>
        <w:tab/>
        <w:t>E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R</w:t>
        <w:tab/>
        <w:tab/>
        <w:t>&amp;</w:t>
        <w:tab/>
        <w:tab/>
        <w:t>CONO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UNTAR </w:t>
        <w:tab/>
        <w:t>&amp;</w:t>
        <w:tab/>
        <w:tab/>
        <w:t>PEDIR</w:t>
      </w:r>
    </w:p>
    <w:sectPr>
      <w:type w:val="continuous"/>
      <w:pgSz w:w="12240" w:h="15840"/>
      <w:pgMar w:left="1152" w:right="864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9:00Z</dcterms:created>
  <dc:creator>HP Authorized Customer</dc:creator>
  <dc:description/>
  <cp:keywords/>
  <dc:language>en-US</dc:language>
  <cp:lastModifiedBy>HP Authorized Customer</cp:lastModifiedBy>
  <cp:lastPrinted>2009-08-18T12:28:00Z</cp:lastPrinted>
  <dcterms:modified xsi:type="dcterms:W3CDTF">2009-08-18T16:56:00Z</dcterms:modified>
  <cp:revision>46</cp:revision>
  <dc:subject/>
  <dc:title/>
</cp:coreProperties>
</file>