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emistry Classroom Cont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learn chemistry and be successfu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ust be in the classroom everyday on time with all my material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ust get started right away by handing in my homework, gathering all papers from the front, writing the daily assignment in my agenda and completing the bellwork assignmen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ust complete all assignme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be considerate of other students by remaining quiet when others are asking questions, or the teacher is giving instructio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mistry is a complex subject and considered an advanced science.  When I am frustrated with the material I will ask for help in a respectful manner from the teache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hings get difficult, I may get upset.  I realize that I can get additional help from the teacher by scheduling an appointment either before or after schoo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y groups are encouraged, but I realize that giving someone the answers or receiving the answers to an assignment without trying the assignment myself is cheating.   I will do my own work and ask for help when I need i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assignments are due at the beginning of class and that late homework is not accep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uld I hand in late laboratory reports or projects, I will receive a reduced gra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aware that the teacher has an open door policy.  When questions or concerns arise at school or home that prohibits me from completing my work, I can discuss these matters with him, or elect to see a councilo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that I may retake any quiz to obtain mastery (85%) within one week of the quiz.  I realize that I must write a rationale for my answer to receive credi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regents Chemistry: To qualify for the Regents exam in June I must complete 1200 laboratory minutes and pass each written lab report with 65% or better.  May 31, 2015 is the last day to hand in lab reports to satisfy the requir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also agree to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ease indicate what the teacher can do to help you be successful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cademic goal for this course is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rint:</w:t>
        <w:tab/>
        <w:tab/>
        <w:t>________________________________</w:t>
      </w:r>
    </w:p>
    <w:p>
      <w:pPr>
        <w:pStyle w:val="Normal"/>
        <w:rPr/>
      </w:pPr>
      <w:r>
        <w:rPr/>
        <w:t xml:space="preserve">Student Signature: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Print:</w:t>
        <w:tab/>
        <w:tab/>
        <w:t>________________________________</w:t>
      </w:r>
    </w:p>
    <w:p>
      <w:pPr>
        <w:pStyle w:val="Normal"/>
        <w:rPr/>
      </w:pPr>
      <w:r>
        <w:rPr/>
        <w:t xml:space="preserve">Parent Signature: </w:t>
        <w:tab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4:00Z</dcterms:created>
  <dc:creator>Dennis</dc:creator>
  <dc:description/>
  <cp:keywords/>
  <dc:language>en-US</dc:language>
  <cp:lastModifiedBy>Brian Gallagher</cp:lastModifiedBy>
  <cp:lastPrinted>2014-09-01T13:37:00Z</cp:lastPrinted>
  <dcterms:modified xsi:type="dcterms:W3CDTF">2014-09-01T17:37:00Z</dcterms:modified>
  <cp:revision>3</cp:revision>
  <dc:subject/>
  <dc:title>Chemistry Classroom Contract</dc:title>
</cp:coreProperties>
</file>