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ebruary Recip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d Velvet Cak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/2 cup short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&amp; ½ cups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Tablespoons cocoa</w:t>
      </w:r>
    </w:p>
    <w:p>
      <w:pPr>
        <w:pStyle w:val="Normal"/>
        <w:rPr/>
      </w:pPr>
      <w:r>
        <w:rPr>
          <w:sz w:val="28"/>
          <w:szCs w:val="28"/>
        </w:rPr>
        <w:t>- 3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&amp; ½ cups sifted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easpoon red food col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easpoon van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easpoon baking s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easpoons vine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easpoon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cup buttermil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Preheat oven to 325 degr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Cream shortening and sugar until fluff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d eggs and beat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Add food coloring and cocoa then beat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dd van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dd flour, salt, and buttermilk beat until smooth, about 2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dd soda to vinegar and fold into cake mix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Bake for 30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**Optional Icing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8 ounces of cream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teaspoon van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ounces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cups powdered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ream together butter and cream cheese until no lum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dd vanilla and powdered sugar (1 cup at a tim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5:00Z</dcterms:created>
  <dc:creator>Laura</dc:creator>
  <dc:description/>
  <cp:keywords/>
  <dc:language>en-US</dc:language>
  <cp:lastModifiedBy>Weisenreder, Mike</cp:lastModifiedBy>
  <cp:lastPrinted>2009-10-04T12:30:00Z</cp:lastPrinted>
  <dcterms:modified xsi:type="dcterms:W3CDTF">2011-03-15T20:36:00Z</dcterms:modified>
  <cp:revision>6</cp:revision>
  <dc:subject/>
  <dc:title>Peach Muffins w/Pecan Crumb Topping</dc:title>
</cp:coreProperties>
</file>