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November Recipe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Pumpkin Bread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Ingredients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/3 cup or 6oz. margarine or butter</w:t>
      </w:r>
    </w:p>
    <w:p>
      <w:pPr>
        <w:pStyle w:val="Normal"/>
        <w:rPr/>
      </w:pPr>
      <w:r>
        <w:rPr>
          <w:color w:val="000000"/>
          <w:sz w:val="28"/>
          <w:szCs w:val="28"/>
        </w:rPr>
        <w:t>- 4 large eggs</w:t>
      </w:r>
    </w:p>
    <w:p>
      <w:pPr>
        <w:pStyle w:val="Normal"/>
        <w:rPr/>
      </w:pPr>
      <w:r>
        <w:rPr>
          <w:color w:val="000000"/>
          <w:sz w:val="28"/>
          <w:szCs w:val="28"/>
        </w:rPr>
        <w:t>-2 and 2/3 cups sug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6oz. wate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cups pumpkin</w:t>
      </w:r>
    </w:p>
    <w:p>
      <w:pPr>
        <w:pStyle w:val="Normal"/>
        <w:rPr/>
      </w:pPr>
      <w:r>
        <w:rPr>
          <w:color w:val="000000"/>
          <w:sz w:val="28"/>
          <w:szCs w:val="28"/>
        </w:rPr>
        <w:t>- 3 and 1/3 cups flour</w:t>
        <w:br/>
        <w:t>- 1 tsp. cinnam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/2 tsp. baking powd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tsp. baking sod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tsp. cloves</w:t>
      </w:r>
    </w:p>
    <w:p>
      <w:pPr>
        <w:pStyle w:val="Normal"/>
        <w:rPr/>
      </w:pPr>
      <w:r>
        <w:rPr>
          <w:color w:val="000000"/>
          <w:sz w:val="28"/>
          <w:szCs w:val="28"/>
        </w:rPr>
        <w:t>- 1 &amp; 1/2 tsp. sal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½ cup chopped nuts (optiona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½ cups raisins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Instruction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Preheat oven to 325 degre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Arial" w:ascii="Verdana" w:hAnsi="Verdan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ream sugar and but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Add all the other wet ingredients (eggs, pumpkin, and water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Sift together flour, cloves, cinnamon, baking powder and soda, and sal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Add dry ingredients except nuts and raisins to wet ingredients.  Mix until just blend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Add nuts and raisin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 Place in 2 greased loaf pans, sprinkle with coarse sugar if desired 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Bake until brown and center is set about 1 hou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  <w:br/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27:00Z</dcterms:created>
  <dc:creator>RCSD</dc:creator>
  <dc:description/>
  <cp:keywords/>
  <dc:language>en-US</dc:language>
  <cp:lastModifiedBy>Weisenreder, Mike</cp:lastModifiedBy>
  <cp:lastPrinted>2009-10-04T12:53:00Z</cp:lastPrinted>
  <dcterms:modified xsi:type="dcterms:W3CDTF">2011-03-15T20:43:00Z</dcterms:modified>
  <cp:revision>3</cp:revision>
  <dc:subject/>
  <dc:title>APPLE PIE </dc:title>
</cp:coreProperties>
</file>