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October Recipe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 xml:space="preserve">PUMPKIN PIE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ngredi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1 can (15 oz) 100 % pure pumpkin</w:t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1 1/2 cups milk</w:t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3/4 cup sugar</w:t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2 large eggs</w:t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2 Tbsp all-purpose flour</w:t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2 tsp ground cinnamon</w:t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1/2 tsp ground nutmeg</w:t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"/>
        </w:rPr>
        <w:t>1/4 tsp salt</w:t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vanish/>
          <w:sz w:val="28"/>
          <w:szCs w:val="28"/>
          <w:lang w:val="en"/>
        </w:rPr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inch each ground cloves and ginger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Turn oven on to 325 degrees</w:t>
      </w:r>
    </w:p>
    <w:p>
      <w:pPr>
        <w:pStyle w:val="NormalWeb"/>
        <w:rPr/>
      </w:pPr>
      <w:r>
        <w:rPr>
          <w:color w:val="000000"/>
          <w:sz w:val="32"/>
          <w:szCs w:val="32"/>
        </w:rPr>
        <w:t>-</w:t>
      </w:r>
      <w:r>
        <w:rPr>
          <w:sz w:val="32"/>
          <w:szCs w:val="32"/>
          <w:lang w:val="en"/>
        </w:rPr>
        <w:t>Filling: Put all ingredients in a large bowl and whisk, or beat with an electric mixer, until blended. Pour into crust.</w:t>
      </w:r>
    </w:p>
    <w:p>
      <w:pPr>
        <w:pStyle w:val="NormalWeb"/>
        <w:rPr/>
      </w:pPr>
      <w:r>
        <w:rPr>
          <w:sz w:val="32"/>
          <w:szCs w:val="32"/>
          <w:lang w:val="en"/>
        </w:rPr>
        <w:t>-Bake 1 hour or until a pointed knife inserted near center comes out clean.</w:t>
      </w:r>
    </w:p>
    <w:p>
      <w:pPr>
        <w:pStyle w:val="NormalWeb"/>
        <w:rPr/>
      </w:pPr>
      <w:r>
        <w:rPr>
          <w:sz w:val="32"/>
          <w:szCs w:val="32"/>
          <w:lang w:val="en"/>
        </w:rPr>
        <w:t>-Remove to a wire rack and cool 1 hour, or refrigerate. </w:t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  <w:br/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55:00Z</dcterms:created>
  <dc:creator>RCSD</dc:creator>
  <dc:description/>
  <cp:keywords/>
  <dc:language>en-US</dc:language>
  <cp:lastModifiedBy>Weisenreder, Mike</cp:lastModifiedBy>
  <cp:lastPrinted>2009-11-08T18:54:00Z</cp:lastPrinted>
  <dcterms:modified xsi:type="dcterms:W3CDTF">2011-03-15T20:53:00Z</dcterms:modified>
  <cp:revision>3</cp:revision>
  <dc:subject/>
  <dc:title>APPLE PIE </dc:title>
</cp:coreProperties>
</file>