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  <w:t>March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Irish Soda Bread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4 cups flour                                  -1/2 cup butter softened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4 Tablespoons white sugar          -1 cup buttermilk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1 teaspoon baking soda                -1 egg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1 Tablespoon baking powder       -1/4 cup butter melted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½ teaspoon salt                            -1/4 cup buttermilk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75 degrees, lightly grease baking sh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Mix together all dry ingredients with ½ cup butte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Stir in 1 cup of buttermilk and the 1 eg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Turn dough onto a lightly floured surface and knead lightl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Form dough into a ball and place on a prepared baking she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n small bowl, combine melted butter with ¼ cup buttermilk.  Brush loaf with mixture.  Use a sharp knife and cut a large X into the top of the loaf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 Bake for 45 minutes to 50 minutes until toothpick comes out clean.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9:00Z</dcterms:created>
  <dc:creator>RCSD</dc:creator>
  <dc:description/>
  <cp:keywords/>
  <dc:language>en-US</dc:language>
  <cp:lastModifiedBy>Weisenreder, Mike</cp:lastModifiedBy>
  <cp:lastPrinted>2009-10-04T12:53:00Z</cp:lastPrinted>
  <dcterms:modified xsi:type="dcterms:W3CDTF">2011-03-15T20:29:00Z</dcterms:modified>
  <cp:revision>2</cp:revision>
  <dc:subject/>
  <dc:title>APPLE PIE </dc:title>
</cp:coreProperties>
</file>