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>December Recipe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Chocolate Candy Cane Cookies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Verdana" w:hAnsi="Verdana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Cookie Ingredients</w:t>
      </w:r>
      <w:r>
        <w:rPr>
          <w:rFonts w:cs="Arial" w:ascii="Verdana" w:hAnsi="Verdana"/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>- ¾ cup margarine or butter soften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cup granulated sug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egg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¼ teaspoon sal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½ cup cocoa powd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cups flou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Filling Ingredien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cup powdered sug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¾ cup margarine or butter soften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 drops peppermint extrac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/2 teaspoon vanil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/2 cup crushed candy canes or hard peppermint candi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Preheat oven to 350 degre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ream together butter, and suga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Add eg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Add salt, cocoa, and flou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Scoop and roll into ball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Roll out dough into 1/8 inch thicknes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Bake 10 minut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Spread center of cookie with fill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Roll edges of cookie sandwiches in crushed candi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00"/>
          <w:sz w:val="48"/>
          <w:szCs w:val="48"/>
        </w:rPr>
      </w:pPr>
      <w:r>
        <w:rPr>
          <w:rFonts w:cs="Arial" w:ascii="Verdana" w:hAnsi="Verdana"/>
          <w:color w:val="000000"/>
          <w:sz w:val="48"/>
          <w:szCs w:val="48"/>
        </w:rPr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/>
        <w:br/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55:00Z</dcterms:created>
  <dc:creator>RCSD</dc:creator>
  <dc:description/>
  <cp:keywords/>
  <dc:language>en-US</dc:language>
  <cp:lastModifiedBy>Weisenreder, Mike</cp:lastModifiedBy>
  <cp:lastPrinted>2009-10-04T12:53:00Z</cp:lastPrinted>
  <dcterms:modified xsi:type="dcterms:W3CDTF">2011-03-15T20:47:00Z</dcterms:modified>
  <cp:revision>3</cp:revision>
  <dc:subject/>
  <dc:title>APPLE PIE </dc:title>
</cp:coreProperties>
</file>