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April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Chocolate Babk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cups all-purpose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/3 cup cocoa powder</w:t>
      </w:r>
    </w:p>
    <w:p>
      <w:pPr>
        <w:pStyle w:val="Normal"/>
        <w:rPr/>
      </w:pPr>
      <w:r>
        <w:rPr>
          <w:color w:val="000000"/>
          <w:sz w:val="28"/>
          <w:szCs w:val="28"/>
        </w:rPr>
        <w:t>-1 &amp; ½ teaspoons baking pow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/4 teaspoon baking so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teaspoon ground cinnam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/2 teaspoon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butter</w:t>
      </w:r>
    </w:p>
    <w:p>
      <w:pPr>
        <w:pStyle w:val="Normal"/>
        <w:rPr/>
      </w:pPr>
      <w:r>
        <w:rPr>
          <w:color w:val="000000"/>
          <w:sz w:val="28"/>
          <w:szCs w:val="28"/>
        </w:rPr>
        <w:t>- 1 and 1/4 cups white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teaspoon vanilla extrac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eg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cup sour cre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Filling Ingredi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chocolate chip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peca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¼ cup white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teaspoon ground cinnam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25 degrees, Butter a 10 inch tube p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ift together flour, cocoa, baking powder, baking soda,  cinnamon, and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In mixing bowl beat butter and sugar until light and fluff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Beat in eggs and vanill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Then add dry ingredients and sour crea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In separate bowl mix together filling ingredi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Spread half the batter in pan, and then sprinkle half the filling mixture over bat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Pour in remaining batter and then rest of filling mixtur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Take knife and move in a zig-zag motion, tap the pan to settle the mixture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ake for 40 minutes, Cool and then invert cake onto a rac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8:00Z</dcterms:created>
  <dc:creator>RCSD</dc:creator>
  <dc:description/>
  <cp:keywords/>
  <dc:language>en-US</dc:language>
  <cp:lastModifiedBy>Weisenreder, Mike</cp:lastModifiedBy>
  <cp:lastPrinted>2010-03-23T20:27:00Z</cp:lastPrinted>
  <dcterms:modified xsi:type="dcterms:W3CDTF">2011-03-15T20:38:00Z</dcterms:modified>
  <cp:revision>4</cp:revision>
  <dc:subject/>
  <dc:title>APPLE PIE </dc:title>
</cp:coreProperties>
</file>